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5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"/>
        <w:gridCol w:w="1272"/>
        <w:gridCol w:w="4536"/>
        <w:gridCol w:w="4820"/>
        <w:gridCol w:w="1275"/>
        <w:gridCol w:w="993"/>
        <w:gridCol w:w="1134"/>
      </w:tblGrid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up pomocy dydakty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dla dwóch drużyn polegająca na przeprowadzeniu drużyny przez las. Po drodze należy zebrać jak najwięcej grzybów oraz innych owoców lasu po wykonaniu określonych zadań. W zestawie żeto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ra plansz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, Spacer po lesie”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m. planszy: min. 38 x 38 c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I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2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8:35:00Z</dcterms:modified>
  <cp:revision>4</cp:revision>
  <dc:subject/>
  <dc:title>Lp</dc:title>
</cp:coreProperties>
</file>